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丽姑娘免费高清视频百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爱丽丝梦境美丽姑娘免费高清视频百度搜索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丽丝梦境：美丽姑娘免费高清视频百度搜索指南</w:t>
      </w:r>
      <w:r>
        <w:rPr>
          <w:sz w:val="32"/>
          <w:szCs w:val="32"/>
        </w:rPr>
        <w:t>&lt;/p&gt;&lt;p&gt;&lt;img src="/static-img/gRatwWky-0F-flpNRDf5SqNwThtcH6ZF1A5B-k96rPo9RG0fuyDBB1N2YcsOBHq2.jpg"&gt;&lt;/p&gt;&lt;p&gt;</w:t>
      </w:r>
      <w:r>
        <w:rPr>
          <w:sz w:val="32"/>
          <w:szCs w:val="32"/>
        </w:rPr>
        <w:t>在这个信息爆炸的时代，我们寻找真实、精准且丰富的内容来源成了一个挑战。对于那些对经典故事《美丽姑娘》充满好奇和热爱的人来说，找到一款能提供高质量视频体验的平台尤为重要。在这个过程中，“美丽姑娘免费高清视频百度”成为了我们搜索之旅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技巧分享</w:t>
      </w:r>
      <w:r>
        <w:rPr>
          <w:sz w:val="32"/>
          <w:szCs w:val="32"/>
        </w:rPr>
        <w:t xml:space="preserve">&lt;/p&gt;&lt;p&gt;&lt;img src="/static-img/7a4uVaHHHuzOs3Se9_LApaNwThtcH6ZF1A5B-k96rPq8sHhVpdMAzt3TIgcieKj1iBS2UVI11jd8eVKpW3_doIV3-5hjFoj51RrHsemHQ-R_skjaKLouGQ7iGS_ZiqHsAZkHM0psupYulYbFHplK3cwuLXl7OfJsaCqrHDQ6z_Q.jpg"&gt;&lt;/p&gt;&lt;p&gt;1. </w:t>
      </w:r>
      <w:r>
        <w:rPr>
          <w:sz w:val="32"/>
          <w:szCs w:val="32"/>
        </w:rPr>
        <w:t>使用正确的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使用的是“美丽姑娘免费高清视频”，这样可以帮助到更多只关注高质量视觉体验的人群。此外，如果你有兴趣特定版本或者是某个特定片段，可以增加相应关键词进行更精细化搜索。</w:t>
      </w:r>
      <w:r>
        <w:rPr>
          <w:sz w:val="32"/>
          <w:szCs w:val="32"/>
        </w:rPr>
        <w:t xml:space="preserve">&lt;/p&gt;&lt;p&gt;&lt;img src="/static-img/FQcPcofgvNr0SeuzLJzanKNwThtcH6ZF1A5B-k96rPq8sHhVpdMAzt3TIgcieKj1iBS2UVI11jd8eVKpW3_doIV3-5hjFoj51RrHsemHQ-R_skjaKLouGQ7iGS_ZiqHsAZkHM0psupYulYbFHplK3cwuLXl7OfJsaCqrHDQ6z_Q.jpg"&gt;&lt;/p&gt;&lt;p&gt;2. </w:t>
      </w:r>
      <w:r>
        <w:rPr>
          <w:sz w:val="32"/>
          <w:szCs w:val="32"/>
        </w:rPr>
        <w:t>结合相关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可以尝试将“音乐剧”、“舞蹈表演”等与“美丽姑娘免费高清视频百度”结合起来，这样可以筛选出包含这方面内容的结果。</w:t>
      </w:r>
      <w:r>
        <w:rPr>
          <w:sz w:val="32"/>
          <w:szCs w:val="32"/>
        </w:rPr>
        <w:t xml:space="preserve">&lt;/p&gt;&lt;p&gt;&lt;img src="/static-img/uAEPRvVkPqjVVLpNzdX6FaNwThtcH6ZF1A5B-k96rPq8sHhVpdMAzt3TIgcieKj1iBS2UVI11jd8eVKpW3_doIV3-5hjFoj51RrHsemHQ-R_skjaKLouGQ7iGS_ZiqHsAZkHM0psupYulYbFHplK3cwuLXl7OfJsaCqrHDQ6z_Q.jpg"&gt;&lt;/p&gt;&lt;p&gt;3. </w:t>
      </w:r>
      <w:r>
        <w:rPr>
          <w:sz w:val="32"/>
          <w:szCs w:val="32"/>
        </w:rPr>
        <w:t>探索不同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《美丽姑娘》的不同版本感兴趣，不妨尝试使用“歌曲版”、“动画电影版”或是其他可能吸引你的描述来扩大你的视野。</w:t>
      </w:r>
      <w:r>
        <w:rPr>
          <w:sz w:val="32"/>
          <w:szCs w:val="32"/>
        </w:rPr>
        <w:t>&lt;/p&gt;&lt;p&gt;&lt;img src="/static-img/vTLK29__aAXgm8MqGagelaNwThtcH6ZF1A5B-k96rPq8sHhVpdMAzt3TIgcieKj1iBS2UVI11jd8eVKpW3_doIV3-5hjFoj51RrHsemHQ-R_skjaKLouGQ7iGS_ZiqHsAZkHM0psupYulYbFHplK3cwuLXl7OfJsaCqrHDQ6z_Q.jpg"&gt;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芭蕾版：通过输入“芭蕾舞剧 美丽姑娘 免费观看”，我发现了一个宝贵资源，那里有多个国家著名芭蕾团的演出录像，其中包括伦敦皇家歌剧院和巴黎国家歌剧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剧改编：在搜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乐剧 美麗公主 高清完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意外发现了一部由美国林肯中心制作的小型现场演出，该演出不仅呈现了传统故事，还融入了现代元素，让观众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短片：通过查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徒生童话 美麗女孩 高清</w:t>
      </w:r>
      <w:r>
        <w:rPr>
          <w:sz w:val="32"/>
          <w:szCs w:val="32"/>
        </w:rPr>
        <w:t xml:space="preserve">MV&amp;#34;, </w:t>
      </w:r>
      <w:r>
        <w:rPr>
          <w:sz w:val="32"/>
          <w:szCs w:val="32"/>
        </w:rPr>
        <w:t>我找到了一系列适合儿童观看的小短片，每个都以优雅的手绘风格讲述了《小木偶木头人》的故事，既教育又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视夜：如果你想把家庭团聚活动提升到新高度，可以考虑一下家庭影院系统，那里的电影库通常会包含各种语言版本和配音选择，比如说英语、法语或日语等，非常适合跨文化交流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需求是什么，无论是追求艺术上的享受还是纯粹想要沉浸于经典故事情节，“美丽姑娘免费高清视频百度”的世界为我们打开了无限可能。在这里，你不仅能够欣赏到各式各样的表现形式，而且还能根据自己的喜好自由探索，让每一次点击成为一次愉快之旅。</w:t>
      </w:r>
      <w:r>
        <w:rPr>
          <w:sz w:val="32"/>
          <w:szCs w:val="32"/>
        </w:rPr>
        <w:t>&lt;/p&gt;&lt;p&gt;&lt;a href = "/doc/254084-</w:t>
      </w:r>
      <w:r>
        <w:rPr>
          <w:sz w:val="32"/>
          <w:szCs w:val="32"/>
        </w:rPr>
        <w:t xml:space="preserve">美丽姑娘免费高清视频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爱丽丝梦境美丽姑娘免费高清视频百度搜索指南</w:t>
      </w:r>
      <w:r>
        <w:rPr>
          <w:sz w:val="32"/>
          <w:szCs w:val="32"/>
        </w:rPr>
        <w:t>.doc" rel="alternate" download="254084-</w:t>
      </w:r>
      <w:r>
        <w:rPr>
          <w:sz w:val="32"/>
          <w:szCs w:val="32"/>
        </w:rPr>
        <w:t xml:space="preserve">美丽姑娘免费高清视频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爱丽丝梦境美丽姑娘免费高清视频百度搜索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